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sv-SE"/>
        </w:rPr>
        <w:tab/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16" w:leader="none"/>
          <w:tab w:val="left" w:pos="-11536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 xml:space="preserve">Tujuan: </w:t>
        <w:tab/>
      </w:r>
    </w:p>
    <w:p>
      <w:pPr>
        <w:pStyle w:val="Normal"/>
        <w:tabs>
          <w:tab w:val="clear" w:pos="720"/>
          <w:tab w:val="left" w:pos="-12616" w:leader="none"/>
          <w:tab w:val="left" w:pos="-11536" w:leader="none"/>
        </w:tabs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8"/>
          <w:lang w:val="fi-FI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8"/>
          <w:lang w:val="fi-FI"/>
        </w:rPr>
        <w:tab/>
      </w:r>
    </w:p>
    <w:p>
      <w:pPr>
        <w:pStyle w:val="Normal"/>
        <w:tabs>
          <w:tab w:val="clear" w:pos="720"/>
          <w:tab w:val="left" w:pos="-12616" w:leader="none"/>
          <w:tab w:val="left" w:pos="-11536" w:leader="none"/>
        </w:tabs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8"/>
          <w:lang w:val="fi-FI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8"/>
          <w:lang w:val="fi-FI"/>
        </w:rPr>
        <w:tab/>
        <w:tab/>
        <w:t>i.</w:t>
      </w:r>
    </w:p>
    <w:p>
      <w:pPr>
        <w:pStyle w:val="Normal"/>
        <w:tabs>
          <w:tab w:val="clear" w:pos="720"/>
          <w:tab w:val="left" w:pos="-12616" w:leader="none"/>
          <w:tab w:val="left" w:pos="-11536" w:leader="none"/>
        </w:tabs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8"/>
          <w:lang w:val="fi-FI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8"/>
          <w:lang w:val="fi-FI"/>
        </w:rPr>
        <w:tab/>
        <w:tab/>
        <w:t>ii.</w:t>
      </w:r>
    </w:p>
    <w:p>
      <w:pPr>
        <w:pStyle w:val="Normal"/>
        <w:tabs>
          <w:tab w:val="clear" w:pos="720"/>
          <w:tab w:val="left" w:pos="-12616" w:leader="none"/>
          <w:tab w:val="left" w:pos="-11536" w:leader="none"/>
        </w:tabs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8"/>
          <w:lang w:val="en-MY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8"/>
          <w:lang w:val="en-MY"/>
        </w:rPr>
      </w:r>
    </w:p>
    <w:p>
      <w:pPr>
        <w:pStyle w:val="Normal"/>
        <w:tabs>
          <w:tab w:val="clear" w:pos="720"/>
          <w:tab w:val="left" w:pos="-12616" w:leader="none"/>
          <w:tab w:val="left" w:pos="-11536" w:leader="none"/>
        </w:tabs>
        <w:jc w:val="both"/>
        <w:rPr>
          <w:lang w:val="en-MY"/>
        </w:rPr>
      </w:pPr>
      <w:r>
        <w:rPr>
          <w:lang w:val="en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924" w:leader="none"/>
          <w:tab w:val="left" w:pos="64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mpat hendak diadakan:  </w:t>
      </w:r>
    </w:p>
    <w:p>
      <w:pPr>
        <w:pStyle w:val="Normal"/>
        <w:tabs>
          <w:tab w:val="clear" w:pos="720"/>
          <w:tab w:val="left" w:pos="-30924" w:leader="none"/>
          <w:tab w:val="left" w:pos="64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2616" w:leader="none"/>
        </w:tabs>
        <w:ind w:left="1800" w:hanging="1800"/>
        <w:jc w:val="both"/>
        <w:rPr>
          <w:rFonts w:ascii="Tahoma" w:hAnsi="Tahoma" w:cs="Tahoma"/>
          <w:b/>
          <w:b/>
          <w:bCs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</w:rPr>
        <w:t xml:space="preserve">(d)      Tempoh (termasuk hari perjalanan) :  </w:t>
      </w:r>
    </w:p>
    <w:p>
      <w:pPr>
        <w:pStyle w:val="Normal"/>
        <w:tabs>
          <w:tab w:val="clear" w:pos="720"/>
          <w:tab w:val="left" w:pos="-14416" w:leader="none"/>
        </w:tabs>
        <w:ind w:left="1800" w:hanging="1800"/>
        <w:jc w:val="both"/>
        <w:rPr>
          <w:rFonts w:ascii="Tahoma" w:hAnsi="Tahoma" w:cs="Tahoma"/>
          <w:b/>
          <w:b/>
          <w:bCs/>
          <w:sz w:val="22"/>
          <w:szCs w:val="22"/>
          <w:lang w:val="ms-MY"/>
        </w:rPr>
      </w:pPr>
      <w:r>
        <w:rPr>
          <w:rFonts w:cs="Tahoma" w:ascii="Tahoma" w:hAnsi="Tahoma"/>
          <w:b/>
          <w:bCs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31368" w:leader="none"/>
          <w:tab w:val="left" w:pos="26248" w:leader="none"/>
          <w:tab w:val="left" w:pos="26968" w:leader="none"/>
          <w:tab w:val="left" w:pos="30928" w:leader="none"/>
        </w:tabs>
        <w:ind w:left="5400" w:hanging="540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fi-FI"/>
        </w:rPr>
        <w:t>(</w:t>
      </w:r>
      <w:r>
        <w:rPr>
          <w:rFonts w:cs="Tahoma" w:ascii="Tahoma" w:hAnsi="Tahoma"/>
          <w:sz w:val="22"/>
          <w:szCs w:val="22"/>
          <w:lang w:val="sv-SE"/>
        </w:rPr>
        <w:t xml:space="preserve">e)       (i)   Bilangan Peserta dan Nama  Ketua,         </w:t>
        <w:tab/>
        <w:t xml:space="preserve">      </w:t>
      </w:r>
    </w:p>
    <w:p>
      <w:pPr>
        <w:pStyle w:val="Normal"/>
        <w:tabs>
          <w:tab w:val="clear" w:pos="720"/>
          <w:tab w:val="left" w:pos="-31368" w:leader="none"/>
          <w:tab w:val="left" w:pos="26248" w:leader="none"/>
          <w:tab w:val="left" w:pos="26968" w:leader="none"/>
          <w:tab w:val="left" w:pos="30928" w:leader="none"/>
        </w:tabs>
        <w:ind w:left="5400" w:hanging="5400"/>
        <w:rPr>
          <w:rFonts w:ascii="Tahoma" w:hAnsi="Tahoma" w:cs="Tahoma"/>
          <w:sz w:val="22"/>
          <w:szCs w:val="22"/>
          <w:lang w:val="sv-SE"/>
        </w:rPr>
      </w:pPr>
      <w:r>
        <w:rPr>
          <w:rFonts w:eastAsia="Tahoma" w:cs="Tahoma" w:ascii="Tahoma" w:hAnsi="Tahoma"/>
          <w:sz w:val="22"/>
          <w:szCs w:val="22"/>
          <w:lang w:val="sv-SE"/>
        </w:rPr>
        <w:t xml:space="preserve">                 </w:t>
      </w:r>
      <w:r>
        <w:rPr>
          <w:rFonts w:cs="Tahoma" w:ascii="Tahoma" w:hAnsi="Tahoma"/>
          <w:sz w:val="22"/>
          <w:szCs w:val="22"/>
          <w:lang w:val="sv-SE"/>
        </w:rPr>
        <w:t xml:space="preserve">jika bilangannya lebih daripada seorang:  </w:t>
      </w:r>
    </w:p>
    <w:p>
      <w:pPr>
        <w:pStyle w:val="Normal"/>
        <w:tabs>
          <w:tab w:val="clear" w:pos="720"/>
          <w:tab w:val="left" w:pos="-31368" w:leader="none"/>
          <w:tab w:val="left" w:pos="26248" w:leader="none"/>
          <w:tab w:val="left" w:pos="26968" w:leader="none"/>
          <w:tab w:val="left" w:pos="30928" w:leader="none"/>
        </w:tabs>
        <w:ind w:left="5400" w:hanging="5400"/>
        <w:rPr>
          <w:rFonts w:ascii="Tahoma" w:hAnsi="Tahoma" w:cs="Tahoma"/>
          <w:sz w:val="22"/>
          <w:szCs w:val="22"/>
          <w:lang w:val="sv-SE"/>
        </w:rPr>
      </w:pPr>
      <w:r>
        <w:rPr>
          <w:rFonts w:eastAsia="Tahoma" w:cs="Tahoma" w:ascii="Tahoma" w:hAnsi="Tahoma"/>
          <w:sz w:val="22"/>
          <w:szCs w:val="22"/>
          <w:lang w:val="sv-SE"/>
        </w:rPr>
        <w:t xml:space="preserve">                     </w:t>
      </w:r>
    </w:p>
    <w:p>
      <w:pPr>
        <w:pStyle w:val="Normal"/>
        <w:tabs>
          <w:tab w:val="clear" w:pos="720"/>
          <w:tab w:val="left" w:pos="-31368" w:leader="none"/>
          <w:tab w:val="left" w:pos="26248" w:leader="none"/>
          <w:tab w:val="left" w:pos="26968" w:leader="none"/>
          <w:tab w:val="left" w:pos="30928" w:leader="none"/>
        </w:tabs>
        <w:ind w:left="5400" w:hanging="540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31368" w:leader="none"/>
          <w:tab w:val="left" w:pos="26248" w:leader="none"/>
          <w:tab w:val="left" w:pos="26968" w:leader="none"/>
          <w:tab w:val="left" w:pos="30928" w:leader="none"/>
        </w:tabs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20" w:hanging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terangan-keterangan Peserta: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ms-MY"/>
        </w:rPr>
      </w:pPr>
      <w:r>
        <w:rPr>
          <w:rFonts w:cs="Arial" w:ascii="Tahoma" w:hAnsi="Tahoma"/>
          <w:sz w:val="22"/>
          <w:szCs w:val="22"/>
          <w:lang w:val="ms-MY"/>
        </w:rPr>
      </w:r>
    </w:p>
    <w:tbl>
      <w:tblPr>
        <w:tblW w:w="9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549"/>
        <w:gridCol w:w="3240"/>
        <w:gridCol w:w="3118"/>
      </w:tblGrid>
      <w:tr>
        <w:trPr>
          <w:trHeight w:val="27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BIL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AM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TEMPAT BERTUGA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ANGKAT</w:t>
            </w:r>
          </w:p>
        </w:tc>
      </w:tr>
      <w:tr>
        <w:trPr>
          <w:trHeight w:val="26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ms-MY"/>
              </w:rPr>
            </w:pPr>
            <w:r>
              <w:rPr>
                <w:rFonts w:cs="Arial" w:ascii="Arial" w:hAnsi="Arial"/>
                <w:sz w:val="22"/>
                <w:szCs w:val="24"/>
                <w:lang w:val="ms-MY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sz w:val="22"/>
                <w:szCs w:val="24"/>
                <w:lang w:val="sv-SE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sz w:val="22"/>
                <w:szCs w:val="24"/>
                <w:lang w:val="sv-SE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sz w:val="22"/>
                <w:szCs w:val="24"/>
                <w:lang w:val="sv-SE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sz w:val="22"/>
                <w:szCs w:val="24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v-S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(iii)</w:t>
        <w:tab/>
        <w:t>Sebutkan samada pegawai-     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>pegawai kedutaan Malays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ab/>
        <w:tab/>
        <w:t>di negeri tempat persidangan  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>/seminar lawatan rasmi it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ab/>
        <w:tab/>
        <w:t>diadakan akan menyertai,       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>nyatakan mengapa kehadira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ab/>
        <w:tab/>
        <w:t>pegawai-pegawai daripada      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</w:r>
      <w:r>
        <w:rPr>
          <w:rFonts w:cs="Tahoma" w:ascii="Tahoma" w:hAnsi="Tahoma"/>
          <w:sz w:val="22"/>
          <w:szCs w:val="22"/>
          <w:lang w:val="sv-SE"/>
        </w:rPr>
        <w:t>negeri-negeri ini diperlukan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 xml:space="preserve">(f) </w:t>
        <w:tab/>
        <w:t>Kerap Persidangan/Seminar/Lawatan  ……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v-SE"/>
        </w:rPr>
        <w:tab/>
      </w:r>
      <w:r>
        <w:rPr>
          <w:rFonts w:cs="Tahoma" w:ascii="Tahoma" w:hAnsi="Tahoma"/>
          <w:sz w:val="22"/>
          <w:szCs w:val="22"/>
        </w:rPr>
        <w:t>Rasmi: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left" w:pos="-26582" w:leader="none"/>
          <w:tab w:val="left" w:pos="-26222" w:leader="none"/>
          <w:tab w:val="left" w:pos="-25952" w:leader="none"/>
          <w:tab w:val="left" w:pos="-25592" w:leader="none"/>
          <w:tab w:val="left" w:pos="-23072" w:leader="none"/>
          <w:tab w:val="left" w:pos="-22712" w:leader="none"/>
          <w:tab w:val="left" w:pos="-22622" w:leader="none"/>
          <w:tab w:val="left" w:pos="-22352" w:leader="none"/>
          <w:tab w:val="left" w:pos="-22262" w:leader="none"/>
          <w:tab w:val="left" w:pos="-21992" w:leader="none"/>
          <w:tab w:val="left" w:pos="-21902" w:leader="none"/>
          <w:tab w:val="left" w:pos="-21632" w:leader="none"/>
          <w:tab w:val="left" w:pos="-21542" w:leader="none"/>
          <w:tab w:val="left" w:pos="-21272" w:leader="none"/>
          <w:tab w:val="left" w:pos="-21182" w:leader="none"/>
          <w:tab w:val="left" w:pos="-20912" w:leader="none"/>
          <w:tab w:val="left" w:pos="-20822" w:leader="none"/>
          <w:tab w:val="left" w:pos="-20552" w:leader="none"/>
          <w:tab w:val="left" w:pos="-20462" w:leader="none"/>
          <w:tab w:val="left" w:pos="-20192" w:leader="none"/>
          <w:tab w:val="left" w:pos="-20102" w:leader="none"/>
          <w:tab w:val="left" w:pos="-19832" w:leader="none"/>
          <w:tab w:val="left" w:pos="-19742" w:leader="none"/>
          <w:tab w:val="left" w:pos="-19472" w:leader="none"/>
          <w:tab w:val="left" w:pos="-19112" w:leader="none"/>
          <w:tab w:val="left" w:pos="-18752" w:leader="none"/>
          <w:tab w:val="left" w:pos="-18392" w:leader="none"/>
          <w:tab w:val="left" w:pos="-18032" w:leader="none"/>
          <w:tab w:val="left" w:pos="-17672" w:leader="none"/>
          <w:tab w:val="left" w:pos="-17312" w:leader="none"/>
          <w:tab w:val="left" w:pos="-16952" w:leader="none"/>
          <w:tab w:val="left" w:pos="-16592" w:leader="none"/>
          <w:tab w:val="left" w:pos="-16232" w:leader="none"/>
          <w:tab w:val="left" w:pos="-16142" w:leader="none"/>
          <w:tab w:val="left" w:pos="-15872" w:leader="none"/>
          <w:tab w:val="left" w:pos="-15512" w:leader="none"/>
          <w:tab w:val="left" w:pos="-12121" w:leader="none"/>
        </w:tabs>
        <w:ind w:left="3960" w:right="0" w:hanging="3960"/>
        <w:rPr>
          <w:rFonts w:ascii="Tahoma" w:hAnsi="Tahoma" w:cs="Arial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Perbelanjaan ditanggung oleh:  </w:t>
        <w:tab/>
      </w:r>
    </w:p>
    <w:p>
      <w:pPr>
        <w:pStyle w:val="TextBodyIndent"/>
        <w:tabs>
          <w:tab w:val="left" w:pos="-26582" w:leader="none"/>
          <w:tab w:val="left" w:pos="-26222" w:leader="none"/>
          <w:tab w:val="left" w:pos="-25952" w:leader="none"/>
          <w:tab w:val="left" w:pos="-25592" w:leader="none"/>
          <w:tab w:val="left" w:pos="-23072" w:leader="none"/>
          <w:tab w:val="left" w:pos="-22712" w:leader="none"/>
          <w:tab w:val="left" w:pos="-22622" w:leader="none"/>
          <w:tab w:val="left" w:pos="-22352" w:leader="none"/>
          <w:tab w:val="left" w:pos="-22262" w:leader="none"/>
          <w:tab w:val="left" w:pos="-21992" w:leader="none"/>
          <w:tab w:val="left" w:pos="-21902" w:leader="none"/>
          <w:tab w:val="left" w:pos="-21632" w:leader="none"/>
          <w:tab w:val="left" w:pos="-21542" w:leader="none"/>
          <w:tab w:val="left" w:pos="-21272" w:leader="none"/>
          <w:tab w:val="left" w:pos="-21182" w:leader="none"/>
          <w:tab w:val="left" w:pos="-20912" w:leader="none"/>
          <w:tab w:val="left" w:pos="-20822" w:leader="none"/>
          <w:tab w:val="left" w:pos="-20552" w:leader="none"/>
          <w:tab w:val="left" w:pos="-20462" w:leader="none"/>
          <w:tab w:val="left" w:pos="-20192" w:leader="none"/>
          <w:tab w:val="left" w:pos="-20102" w:leader="none"/>
          <w:tab w:val="left" w:pos="-19832" w:leader="none"/>
          <w:tab w:val="left" w:pos="-19742" w:leader="none"/>
          <w:tab w:val="left" w:pos="-19472" w:leader="none"/>
          <w:tab w:val="left" w:pos="-19112" w:leader="none"/>
          <w:tab w:val="left" w:pos="-18752" w:leader="none"/>
          <w:tab w:val="left" w:pos="-18392" w:leader="none"/>
          <w:tab w:val="left" w:pos="-18032" w:leader="none"/>
          <w:tab w:val="left" w:pos="-17672" w:leader="none"/>
          <w:tab w:val="left" w:pos="-17312" w:leader="none"/>
          <w:tab w:val="left" w:pos="-16952" w:leader="none"/>
          <w:tab w:val="left" w:pos="-16592" w:leader="none"/>
          <w:tab w:val="left" w:pos="-16232" w:leader="none"/>
          <w:tab w:val="left" w:pos="-16142" w:leader="none"/>
          <w:tab w:val="left" w:pos="-15872" w:leader="none"/>
          <w:tab w:val="left" w:pos="-15512" w:leader="none"/>
          <w:tab w:val="left" w:pos="-12121" w:leader="none"/>
        </w:tabs>
        <w:ind w:left="3960" w:right="0" w:hanging="0"/>
        <w:rPr>
          <w:rFonts w:ascii="Tahoma" w:hAnsi="Tahoma" w:cs="Arial"/>
          <w:b/>
          <w:b/>
          <w:bCs/>
          <w:szCs w:val="22"/>
        </w:rPr>
      </w:pPr>
      <w:r>
        <w:rPr>
          <w:rFonts w:cs="Arial" w:ascii="Tahoma" w:hAnsi="Tahoma"/>
          <w:b/>
          <w:bCs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-26582" w:leader="none"/>
          <w:tab w:val="left" w:pos="-26222" w:leader="none"/>
          <w:tab w:val="left" w:pos="-25952" w:leader="none"/>
          <w:tab w:val="left" w:pos="-25592" w:leader="none"/>
          <w:tab w:val="left" w:pos="-23072" w:leader="none"/>
          <w:tab w:val="left" w:pos="-22712" w:leader="none"/>
          <w:tab w:val="left" w:pos="-22622" w:leader="none"/>
          <w:tab w:val="left" w:pos="-22352" w:leader="none"/>
          <w:tab w:val="left" w:pos="-22262" w:leader="none"/>
          <w:tab w:val="left" w:pos="-21992" w:leader="none"/>
          <w:tab w:val="left" w:pos="-21902" w:leader="none"/>
          <w:tab w:val="left" w:pos="-21632" w:leader="none"/>
          <w:tab w:val="left" w:pos="-21542" w:leader="none"/>
          <w:tab w:val="left" w:pos="-21272" w:leader="none"/>
          <w:tab w:val="left" w:pos="-21182" w:leader="none"/>
          <w:tab w:val="left" w:pos="-20912" w:leader="none"/>
          <w:tab w:val="left" w:pos="-20822" w:leader="none"/>
          <w:tab w:val="left" w:pos="-20552" w:leader="none"/>
          <w:tab w:val="left" w:pos="-20462" w:leader="none"/>
          <w:tab w:val="left" w:pos="-20192" w:leader="none"/>
          <w:tab w:val="left" w:pos="-20102" w:leader="none"/>
          <w:tab w:val="left" w:pos="-19832" w:leader="none"/>
          <w:tab w:val="left" w:pos="-19742" w:leader="none"/>
          <w:tab w:val="left" w:pos="-19472" w:leader="none"/>
          <w:tab w:val="left" w:pos="-19112" w:leader="none"/>
          <w:tab w:val="left" w:pos="-18752" w:leader="none"/>
          <w:tab w:val="left" w:pos="-18392" w:leader="none"/>
          <w:tab w:val="left" w:pos="-18032" w:leader="none"/>
          <w:tab w:val="left" w:pos="-17672" w:leader="none"/>
          <w:tab w:val="left" w:pos="-17312" w:leader="none"/>
          <w:tab w:val="left" w:pos="-16952" w:leader="none"/>
          <w:tab w:val="left" w:pos="-16592" w:leader="none"/>
          <w:tab w:val="left" w:pos="-16232" w:leader="none"/>
          <w:tab w:val="left" w:pos="-16142" w:leader="none"/>
          <w:tab w:val="left" w:pos="-15872" w:leader="none"/>
          <w:tab w:val="left" w:pos="-15512" w:leader="none"/>
          <w:tab w:val="left" w:pos="-12121" w:leader="none"/>
        </w:tabs>
        <w:ind w:left="709" w:right="0" w:hanging="709"/>
        <w:rPr>
          <w:rFonts w:ascii="Tahoma" w:hAnsi="Tahoma" w:cs="Arial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Faedahnya kepada Negara : </w:t>
      </w:r>
    </w:p>
    <w:p>
      <w:pPr>
        <w:pStyle w:val="TextBodyIndent"/>
        <w:tabs>
          <w:tab w:val="left" w:pos="-26582" w:leader="none"/>
          <w:tab w:val="left" w:pos="-26222" w:leader="none"/>
          <w:tab w:val="left" w:pos="-25952" w:leader="none"/>
          <w:tab w:val="left" w:pos="-25592" w:leader="none"/>
          <w:tab w:val="left" w:pos="-23072" w:leader="none"/>
          <w:tab w:val="left" w:pos="-22712" w:leader="none"/>
          <w:tab w:val="left" w:pos="-22622" w:leader="none"/>
          <w:tab w:val="left" w:pos="-22352" w:leader="none"/>
          <w:tab w:val="left" w:pos="-22262" w:leader="none"/>
          <w:tab w:val="left" w:pos="-21992" w:leader="none"/>
          <w:tab w:val="left" w:pos="-21902" w:leader="none"/>
          <w:tab w:val="left" w:pos="-21632" w:leader="none"/>
          <w:tab w:val="left" w:pos="-21542" w:leader="none"/>
          <w:tab w:val="left" w:pos="-21272" w:leader="none"/>
          <w:tab w:val="left" w:pos="-21182" w:leader="none"/>
          <w:tab w:val="left" w:pos="-20912" w:leader="none"/>
          <w:tab w:val="left" w:pos="-20822" w:leader="none"/>
          <w:tab w:val="left" w:pos="-20552" w:leader="none"/>
          <w:tab w:val="left" w:pos="-20462" w:leader="none"/>
          <w:tab w:val="left" w:pos="-20192" w:leader="none"/>
          <w:tab w:val="left" w:pos="-20102" w:leader="none"/>
          <w:tab w:val="left" w:pos="-19832" w:leader="none"/>
          <w:tab w:val="left" w:pos="-19742" w:leader="none"/>
          <w:tab w:val="left" w:pos="-19472" w:leader="none"/>
          <w:tab w:val="left" w:pos="-19112" w:leader="none"/>
          <w:tab w:val="left" w:pos="-18752" w:leader="none"/>
          <w:tab w:val="left" w:pos="-18392" w:leader="none"/>
          <w:tab w:val="left" w:pos="-18032" w:leader="none"/>
          <w:tab w:val="left" w:pos="-17672" w:leader="none"/>
          <w:tab w:val="left" w:pos="-17312" w:leader="none"/>
          <w:tab w:val="left" w:pos="-16952" w:leader="none"/>
          <w:tab w:val="left" w:pos="-16592" w:leader="none"/>
          <w:tab w:val="left" w:pos="-16232" w:leader="none"/>
          <w:tab w:val="left" w:pos="-16142" w:leader="none"/>
          <w:tab w:val="left" w:pos="-15872" w:leader="none"/>
          <w:tab w:val="left" w:pos="-15512" w:leader="none"/>
          <w:tab w:val="left" w:pos="-12121" w:leader="none"/>
        </w:tabs>
        <w:ind w:left="709" w:right="0" w:hanging="0"/>
        <w:rPr>
          <w:rFonts w:ascii="Tahoma" w:hAnsi="Tahoma" w:cs="Arial"/>
          <w:b/>
          <w:b/>
          <w:bCs/>
          <w:szCs w:val="22"/>
        </w:rPr>
      </w:pPr>
      <w:r>
        <w:rPr>
          <w:rFonts w:cs="Arial" w:ascii="Tahoma" w:hAnsi="Tahoma"/>
          <w:b/>
          <w:bCs/>
          <w:szCs w:val="22"/>
        </w:rPr>
      </w:r>
    </w:p>
    <w:p>
      <w:pPr>
        <w:pStyle w:val="TextBodyIndent"/>
        <w:tabs>
          <w:tab w:val="left" w:pos="-26582" w:leader="none"/>
          <w:tab w:val="left" w:pos="-26222" w:leader="none"/>
          <w:tab w:val="left" w:pos="-25952" w:leader="none"/>
          <w:tab w:val="left" w:pos="-25592" w:leader="none"/>
          <w:tab w:val="left" w:pos="-23072" w:leader="none"/>
          <w:tab w:val="left" w:pos="-22712" w:leader="none"/>
          <w:tab w:val="left" w:pos="-22622" w:leader="none"/>
          <w:tab w:val="left" w:pos="-22352" w:leader="none"/>
          <w:tab w:val="left" w:pos="-22262" w:leader="none"/>
          <w:tab w:val="left" w:pos="-21992" w:leader="none"/>
          <w:tab w:val="left" w:pos="-21902" w:leader="none"/>
          <w:tab w:val="left" w:pos="-21632" w:leader="none"/>
          <w:tab w:val="left" w:pos="-21542" w:leader="none"/>
          <w:tab w:val="left" w:pos="-21272" w:leader="none"/>
          <w:tab w:val="left" w:pos="-21182" w:leader="none"/>
          <w:tab w:val="left" w:pos="-20912" w:leader="none"/>
          <w:tab w:val="left" w:pos="-20822" w:leader="none"/>
          <w:tab w:val="left" w:pos="-20552" w:leader="none"/>
          <w:tab w:val="left" w:pos="-20462" w:leader="none"/>
          <w:tab w:val="left" w:pos="-20192" w:leader="none"/>
          <w:tab w:val="left" w:pos="-20102" w:leader="none"/>
          <w:tab w:val="left" w:pos="-19832" w:leader="none"/>
          <w:tab w:val="left" w:pos="-19742" w:leader="none"/>
          <w:tab w:val="left" w:pos="-19472" w:leader="none"/>
          <w:tab w:val="left" w:pos="-19112" w:leader="none"/>
          <w:tab w:val="left" w:pos="-18752" w:leader="none"/>
          <w:tab w:val="left" w:pos="-18392" w:leader="none"/>
          <w:tab w:val="left" w:pos="-18032" w:leader="none"/>
          <w:tab w:val="left" w:pos="-17672" w:leader="none"/>
          <w:tab w:val="left" w:pos="-17312" w:leader="none"/>
          <w:tab w:val="left" w:pos="-16952" w:leader="none"/>
          <w:tab w:val="left" w:pos="-16592" w:leader="none"/>
          <w:tab w:val="left" w:pos="-16232" w:leader="none"/>
          <w:tab w:val="left" w:pos="-16142" w:leader="none"/>
          <w:tab w:val="left" w:pos="-15872" w:leader="none"/>
          <w:tab w:val="left" w:pos="-15512" w:leader="none"/>
          <w:tab w:val="left" w:pos="-12121" w:leader="none"/>
        </w:tabs>
        <w:ind w:left="0" w:right="0" w:hanging="0"/>
        <w:rPr>
          <w:rFonts w:ascii="Tahoma" w:hAnsi="Tahoma" w:cs="Arial"/>
          <w:b/>
          <w:b/>
          <w:bCs/>
          <w:szCs w:val="22"/>
        </w:rPr>
      </w:pPr>
      <w:r>
        <w:rPr>
          <w:rFonts w:cs="Arial" w:ascii="Tahoma" w:hAnsi="Tahoma"/>
          <w:b/>
          <w:bCs/>
          <w:szCs w:val="22"/>
        </w:rPr>
      </w:r>
    </w:p>
    <w:p>
      <w:pPr>
        <w:pStyle w:val="TextBodyIndent"/>
        <w:tabs>
          <w:tab w:val="left" w:pos="-26582" w:leader="none"/>
          <w:tab w:val="left" w:pos="-26222" w:leader="none"/>
          <w:tab w:val="left" w:pos="-25952" w:leader="none"/>
          <w:tab w:val="left" w:pos="-25592" w:leader="none"/>
          <w:tab w:val="left" w:pos="-23072" w:leader="none"/>
          <w:tab w:val="left" w:pos="-22712" w:leader="none"/>
          <w:tab w:val="left" w:pos="-22622" w:leader="none"/>
          <w:tab w:val="left" w:pos="-22352" w:leader="none"/>
          <w:tab w:val="left" w:pos="-22262" w:leader="none"/>
          <w:tab w:val="left" w:pos="-21992" w:leader="none"/>
          <w:tab w:val="left" w:pos="-21902" w:leader="none"/>
          <w:tab w:val="left" w:pos="-21632" w:leader="none"/>
          <w:tab w:val="left" w:pos="-21542" w:leader="none"/>
          <w:tab w:val="left" w:pos="-21272" w:leader="none"/>
          <w:tab w:val="left" w:pos="-21182" w:leader="none"/>
          <w:tab w:val="left" w:pos="-20912" w:leader="none"/>
          <w:tab w:val="left" w:pos="-20822" w:leader="none"/>
          <w:tab w:val="left" w:pos="-20552" w:leader="none"/>
          <w:tab w:val="left" w:pos="-20462" w:leader="none"/>
          <w:tab w:val="left" w:pos="-20192" w:leader="none"/>
          <w:tab w:val="left" w:pos="-20102" w:leader="none"/>
          <w:tab w:val="left" w:pos="-19832" w:leader="none"/>
          <w:tab w:val="left" w:pos="-19742" w:leader="none"/>
          <w:tab w:val="left" w:pos="-19472" w:leader="none"/>
          <w:tab w:val="left" w:pos="-19112" w:leader="none"/>
          <w:tab w:val="left" w:pos="-18752" w:leader="none"/>
          <w:tab w:val="left" w:pos="-18392" w:leader="none"/>
          <w:tab w:val="left" w:pos="-18032" w:leader="none"/>
          <w:tab w:val="left" w:pos="-17672" w:leader="none"/>
          <w:tab w:val="left" w:pos="-17312" w:leader="none"/>
          <w:tab w:val="left" w:pos="-16952" w:leader="none"/>
          <w:tab w:val="left" w:pos="-16592" w:leader="none"/>
          <w:tab w:val="left" w:pos="-16232" w:leader="none"/>
          <w:tab w:val="left" w:pos="-16142" w:leader="none"/>
          <w:tab w:val="left" w:pos="-15872" w:leader="none"/>
          <w:tab w:val="left" w:pos="-15512" w:leader="none"/>
          <w:tab w:val="left" w:pos="-12121" w:leader="none"/>
        </w:tabs>
        <w:ind w:left="709" w:right="0" w:hanging="0"/>
        <w:rPr>
          <w:rFonts w:ascii="Tahoma" w:hAnsi="Tahoma" w:cs="Arial"/>
          <w:b/>
          <w:b/>
          <w:bCs/>
          <w:szCs w:val="22"/>
        </w:rPr>
      </w:pPr>
      <w:r>
        <w:rPr>
          <w:rFonts w:cs="Arial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(i)</w:t>
        <w:tab/>
        <w:t>Kelulusan Kementerian Dalam Negeri      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ab/>
        <w:t>dan Kementerian Luar (Jika Persidangan/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v-SE"/>
        </w:rPr>
        <w:tab/>
      </w:r>
      <w:r>
        <w:rPr>
          <w:rFonts w:cs="Tahoma" w:ascii="Tahoma" w:hAnsi="Tahoma"/>
          <w:sz w:val="22"/>
          <w:szCs w:val="22"/>
          <w:lang w:val="fi-FI"/>
        </w:rPr>
        <w:t>Seminar/Lawatan Rasmi itu diadakan       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>di negara Israel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(j)</w:t>
        <w:tab/>
        <w:t>Berapa kali pegawai tersebut di perenggan (ii) telah menghadiri Persidangan/Seminar/Lawatan Rasmi di luar negeri: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fi-FI"/>
        </w:rPr>
        <w:tab/>
        <w:t>i.</w:t>
        <w:tab/>
        <w:t xml:space="preserve">Tahun ini (2024)       </w:t>
        <w:tab/>
        <w:tab/>
        <w:tab/>
      </w:r>
      <w:r>
        <w:rPr>
          <w:rFonts w:cs="Tahoma" w:ascii="Tahoma" w:hAnsi="Tahoma"/>
          <w:b/>
          <w:sz w:val="22"/>
          <w:szCs w:val="22"/>
          <w:lang w:val="fi-FI"/>
        </w:rPr>
        <w:t xml:space="preserve"> </w:t>
      </w:r>
    </w:p>
    <w:p>
      <w:pPr>
        <w:pStyle w:val="Normal"/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1.</w:t>
        <w:tab/>
        <w:t>Tujuan:</w:t>
      </w:r>
      <w:r>
        <w:rPr>
          <w:rFonts w:cs="Tahoma" w:ascii="Tahoma" w:hAnsi="Tahoma"/>
          <w:sz w:val="22"/>
          <w:szCs w:val="22"/>
          <w:lang w:val="nl-NL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</w:r>
      <w:r>
        <w:rPr>
          <w:rFonts w:cs="Tahoma" w:ascii="Tahoma" w:hAnsi="Tahoma"/>
          <w:sz w:val="22"/>
          <w:szCs w:val="22"/>
          <w:lang w:val="nl-NL"/>
        </w:rPr>
        <w:t>Tempat:...............</w:t>
      </w:r>
      <w:r>
        <w:rPr>
          <w:rFonts w:cs="Tahoma" w:ascii="Tahoma" w:hAnsi="Tahoma"/>
          <w:sz w:val="22"/>
          <w:szCs w:val="22"/>
          <w:lang w:val="fi-FI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nl-NL"/>
        </w:rPr>
        <w:tab/>
        <w:tab/>
        <w:tab/>
        <w:t>Tempoh:</w:t>
      </w:r>
      <w:r>
        <w:rPr>
          <w:rFonts w:cs="Tahoma" w:ascii="Tahoma" w:hAnsi="Tahoma"/>
          <w:sz w:val="22"/>
          <w:szCs w:val="22"/>
          <w:lang w:val="fi-FI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ab/>
        <w:tab/>
        <w:t>2.</w:t>
        <w:tab/>
        <w:t>Tujuan: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nl-NL"/>
        </w:rPr>
        <w:tab/>
        <w:tab/>
        <w:tab/>
        <w:t>Tempat:...............</w:t>
      </w:r>
      <w:r>
        <w:rPr>
          <w:rFonts w:cs="Tahoma" w:ascii="Tahoma" w:hAnsi="Tahoma"/>
          <w:sz w:val="22"/>
          <w:szCs w:val="22"/>
          <w:lang w:val="fi-FI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>Tempoh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ii.</w:t>
        <w:tab/>
        <w:t xml:space="preserve">Tahun ini (2023) </w:t>
      </w:r>
      <w:r>
        <w:rPr>
          <w:rFonts w:cs="Tahoma" w:ascii="Tahoma" w:hAnsi="Tahoma"/>
          <w:b/>
          <w:bCs/>
          <w:sz w:val="22"/>
          <w:szCs w:val="22"/>
          <w:lang w:val="fi-FI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fi-FI"/>
        </w:rPr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>1.</w:t>
        <w:tab/>
        <w:t>Tujuan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>Tempat:</w:t>
      </w:r>
      <w:r>
        <w:rPr>
          <w:rFonts w:cs="Tahoma" w:ascii="Tahoma" w:hAnsi="Tahoma"/>
          <w:sz w:val="22"/>
          <w:szCs w:val="22"/>
          <w:lang w:val="nl-NL"/>
        </w:rPr>
        <w:t>...............</w:t>
      </w:r>
      <w:r>
        <w:rPr>
          <w:rFonts w:cs="Tahoma" w:ascii="Tahoma" w:hAnsi="Tahoma"/>
          <w:sz w:val="22"/>
          <w:szCs w:val="22"/>
          <w:lang w:val="fi-FI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>Tempoh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>2.</w:t>
        <w:tab/>
        <w:t>Tujuan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>Tempat: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>Tempoh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(k)</w:t>
        <w:tab/>
        <w:t>Ulasan Ketua Jabatan 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fi-FI"/>
        </w:rPr>
        <w:tab/>
        <w:t>Tarikh: .............................</w:t>
        <w:tab/>
        <w:tab/>
        <w:tab/>
        <w:t xml:space="preserve">            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ab/>
        <w:tab/>
        <w:tab/>
        <w:tab/>
        <w:t xml:space="preserve">             Tandatangan Ketua Jabatan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ab/>
        <w:tab/>
        <w:tab/>
        <w:tab/>
        <w:tab/>
        <w:t xml:space="preserve">   Cop/Rasm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  <w:lang w:val="fi-FI"/>
        </w:rPr>
        <w:t>(l)</w:t>
        <w:tab/>
        <w:t>Ulasan Ketua Setiausaha 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fi-FI"/>
        </w:rPr>
        <w:tab/>
        <w:t>Tarikh:.................................</w:t>
        <w:tab/>
        <w:tab/>
        <w:tab/>
        <w:t>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fi-FI"/>
        </w:rPr>
        <w:t>Tandatangan Ketua Setiausah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lang w:val="fi-FI"/>
        </w:rPr>
      </w:pPr>
      <w:r>
        <w:rPr>
          <w:rFonts w:cs="Tahoma" w:ascii="Tahoma" w:hAnsi="Tahoma"/>
          <w:b/>
          <w:caps/>
          <w:sz w:val="22"/>
          <w:szCs w:val="22"/>
          <w:lang w:val="fi-FI"/>
        </w:rPr>
      </w:r>
    </w:p>
    <w:p>
      <w:pPr>
        <w:pStyle w:val="Heading3"/>
        <w:numPr>
          <w:ilvl w:val="0"/>
          <w:numId w:val="1"/>
        </w:numPr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6222" w:leader="none"/>
          <w:tab w:val="left" w:pos="-25592" w:leader="none"/>
          <w:tab w:val="left" w:pos="-22712" w:leader="none"/>
          <w:tab w:val="left" w:pos="-22622" w:leader="none"/>
          <w:tab w:val="left" w:pos="-22352" w:leader="none"/>
          <w:tab w:val="left" w:pos="-22262" w:leader="none"/>
          <w:tab w:val="left" w:pos="-21992" w:leader="none"/>
          <w:tab w:val="left" w:pos="-21902" w:leader="none"/>
          <w:tab w:val="left" w:pos="-21632" w:leader="none"/>
          <w:tab w:val="left" w:pos="-21542" w:leader="none"/>
          <w:tab w:val="left" w:pos="-21272" w:leader="none"/>
          <w:tab w:val="left" w:pos="-21182" w:leader="none"/>
          <w:tab w:val="left" w:pos="-20912" w:leader="none"/>
          <w:tab w:val="left" w:pos="-20822" w:leader="none"/>
          <w:tab w:val="left" w:pos="-20552" w:leader="none"/>
          <w:tab w:val="left" w:pos="-20462" w:leader="none"/>
          <w:tab w:val="left" w:pos="-20192" w:leader="none"/>
          <w:tab w:val="left" w:pos="-20102" w:leader="none"/>
          <w:tab w:val="left" w:pos="-19832" w:leader="none"/>
          <w:tab w:val="left" w:pos="-19742" w:leader="none"/>
          <w:tab w:val="left" w:pos="-19472" w:leader="none"/>
          <w:tab w:val="left" w:pos="-19112" w:leader="none"/>
          <w:tab w:val="left" w:pos="-18752" w:leader="none"/>
          <w:tab w:val="left" w:pos="-18392" w:leader="none"/>
          <w:tab w:val="left" w:pos="-18032" w:leader="none"/>
          <w:tab w:val="left" w:pos="-17672" w:leader="none"/>
          <w:tab w:val="left" w:pos="-17312" w:leader="none"/>
          <w:tab w:val="left" w:pos="-16952" w:leader="none"/>
          <w:tab w:val="left" w:pos="-16592" w:leader="none"/>
          <w:tab w:val="left" w:pos="-16232" w:leader="none"/>
          <w:tab w:val="left" w:pos="-16142" w:leader="none"/>
          <w:tab w:val="left" w:pos="-15872" w:leader="none"/>
          <w:tab w:val="left" w:pos="-15512" w:leader="none"/>
          <w:tab w:val="left" w:pos="-12121" w:leader="none"/>
        </w:tabs>
        <w:jc w:val="both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05" w:right="112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2"/>
        <w:szCs w:val="22"/>
      </w:rPr>
    </w:pPr>
    <w:r>
      <w:rPr>
        <w:rFonts w:cs="Tahoma" w:ascii="Tahoma" w:hAnsi="Tahoma"/>
        <w:b/>
        <w:caps/>
        <w:sz w:val="22"/>
        <w:szCs w:val="2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08450</wp:posOffset>
              </wp:positionH>
              <wp:positionV relativeFrom="paragraph">
                <wp:posOffset>40640</wp:posOffset>
              </wp:positionV>
              <wp:extent cx="2325370" cy="210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</w:rPr>
                            <w:t>LAMPIRAN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16.55pt;mso-wrap-distance-left:9.05pt;mso-wrap-distance-right:9.05pt;mso-wrap-distance-top:0pt;mso-wrap-distance-bottom:0pt;margin-top:3.2pt;mso-position-vertical-relative:text;margin-left:32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808080"/>
                      </w:rPr>
                      <w:t>LAMPIRAN 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3"/>
      <w:ind w:left="720" w:hanging="720"/>
      <w:rPr>
        <w:rFonts w:ascii="Tahoma" w:hAnsi="Tahoma" w:cs="Tahoma"/>
        <w:b w:val="false"/>
        <w:b w:val="false"/>
        <w:caps w:val="false"/>
        <w:smallCaps w:val="false"/>
        <w:sz w:val="22"/>
        <w:szCs w:val="22"/>
      </w:rPr>
    </w:pPr>
    <w:r>
      <w:rPr>
        <w:rFonts w:cs="Tahoma"/>
        <w:b w:val="false"/>
        <w:caps w:val="false"/>
        <w:smallCaps w:val="false"/>
        <w:sz w:val="22"/>
        <w:szCs w:val="22"/>
      </w:rPr>
    </w:r>
  </w:p>
  <w:p>
    <w:pPr>
      <w:pStyle w:val="Heading3"/>
      <w:ind w:left="720" w:hanging="720"/>
      <w:rPr>
        <w:sz w:val="22"/>
        <w:szCs w:val="22"/>
      </w:rPr>
    </w:pPr>
    <w:r>
      <w:rPr>
        <w:sz w:val="22"/>
        <w:szCs w:val="22"/>
      </w:rPr>
    </w:r>
  </w:p>
  <w:p>
    <w:pPr>
      <w:pStyle w:val="Heading3"/>
      <w:ind w:left="720" w:hanging="720"/>
      <w:rPr>
        <w:sz w:val="22"/>
        <w:szCs w:val="22"/>
      </w:rPr>
    </w:pPr>
    <w:r>
      <w:rPr>
        <w:sz w:val="22"/>
        <w:szCs w:val="22"/>
      </w:rPr>
      <w:t xml:space="preserve">Menghadiri Persidangan, Seminar dan Lawatan </w:t>
    </w:r>
  </w:p>
  <w:p>
    <w:pPr>
      <w:pStyle w:val="Normal"/>
      <w:pBdr>
        <w:bottom w:val="double" w:sz="2" w:space="1" w:color="000000"/>
      </w:pBdr>
      <w:jc w:val="center"/>
      <w:rPr>
        <w:rFonts w:ascii="Tahoma" w:hAnsi="Tahoma" w:cs="Tahoma"/>
        <w:b/>
        <w:b/>
        <w:caps/>
        <w:sz w:val="22"/>
        <w:szCs w:val="22"/>
      </w:rPr>
    </w:pPr>
    <w:r>
      <w:rPr>
        <w:rFonts w:cs="Tahoma" w:ascii="Tahoma" w:hAnsi="Tahoma"/>
        <w:b/>
        <w:caps/>
        <w:sz w:val="22"/>
        <w:szCs w:val="22"/>
      </w:rPr>
      <w:t>Rasmi Ke Luar Negara</w:t>
    </w:r>
  </w:p>
  <w:p>
    <w:pPr>
      <w:pStyle w:val="Normal"/>
      <w:jc w:val="center"/>
      <w:rPr>
        <w:rFonts w:ascii="Tahoma" w:hAnsi="Tahoma" w:cs="Tahoma"/>
        <w:b/>
        <w:b/>
        <w:caps/>
        <w:sz w:val="22"/>
        <w:szCs w:val="22"/>
      </w:rPr>
    </w:pPr>
    <w:r>
      <w:rPr>
        <w:rFonts w:cs="Tahoma" w:ascii="Tahoma" w:hAnsi="Tahoma"/>
        <w:b/>
        <w:caps/>
        <w:sz w:val="22"/>
        <w:szCs w:val="22"/>
      </w:rPr>
    </w:r>
  </w:p>
  <w:p>
    <w:pPr>
      <w:pStyle w:val="Normal"/>
      <w:tabs>
        <w:tab w:val="clear" w:pos="720"/>
        <w:tab w:val="left" w:pos="22828" w:leader="none"/>
      </w:tabs>
      <w:rPr/>
    </w:pPr>
    <w:r>
      <w:rPr>
        <w:rFonts w:cs="Tahoma" w:ascii="Tahoma" w:hAnsi="Tahoma"/>
        <w:sz w:val="22"/>
        <w:szCs w:val="22"/>
        <w:lang w:val="sv-SE"/>
      </w:rPr>
      <w:t>Nama Persidangan/Seminar/Lawatan Rasmi:</w:t>
    </w:r>
    <w:r>
      <w:rPr>
        <w:rFonts w:cs="Tahoma" w:ascii="Tahoma" w:hAnsi="Tahoma"/>
        <w:b/>
        <w:sz w:val="22"/>
        <w:szCs w:val="22"/>
        <w:lang w:val="sv-SE"/>
      </w:rPr>
      <w:t xml:space="preserve"> </w:t>
    </w:r>
  </w:p>
  <w:p>
    <w:pPr>
      <w:pStyle w:val="Normal"/>
      <w:ind w:left="720" w:hanging="720"/>
      <w:jc w:val="both"/>
      <w:rPr>
        <w:rFonts w:ascii="Tahoma" w:hAnsi="Tahoma" w:cs="Tahoma"/>
        <w:sz w:val="22"/>
        <w:szCs w:val="22"/>
        <w:lang w:val="sv-SE"/>
      </w:rPr>
    </w:pPr>
    <w:r>
      <w:rPr>
        <w:rFonts w:cs="Tahoma" w:ascii="Tahoma" w:hAnsi="Tahoma"/>
        <w:sz w:val="22"/>
        <w:szCs w:val="22"/>
        <w:lang w:val="sv-SE"/>
      </w:rPr>
      <w:tab/>
    </w:r>
  </w:p>
  <w:p>
    <w:pPr>
      <w:pStyle w:val="Header"/>
      <w:rPr>
        <w:rFonts w:ascii="Tahoma" w:hAnsi="Tahoma" w:cs="Tahoma"/>
        <w:sz w:val="22"/>
        <w:szCs w:val="22"/>
        <w:lang w:val="sv-SE"/>
      </w:rPr>
    </w:pPr>
    <w:r>
      <w:rPr>
        <w:rFonts w:cs="Tahoma" w:ascii="Tahoma" w:hAnsi="Tahoma"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</w:abstractNum>
  <w:abstractNum w:abstractNumId="3">
    <w:lvl w:ilvl="0">
      <w:start w:val="7"/>
      <w:numFmt w:val="lowerLetter"/>
      <w:lvlText w:val="(%1)"/>
      <w:lvlJc w:val="left"/>
      <w:pPr>
        <w:ind w:left="0" w:hanging="0"/>
      </w:pPr>
      <w:rPr>
        <w:b w:val="false"/>
        <w:color w:val="000000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Tahoma" w:hAnsi="Tahoma" w:cs="Tahoma"/>
      <w:b/>
      <w:caps/>
      <w:sz w:val="24"/>
      <w:lang w:val="en-US"/>
    </w:rPr>
  </w:style>
  <w:style w:type="character" w:styleId="BodyTextIndentChar">
    <w:name w:val="Body Text Indent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-26582" w:leader="none"/>
        <w:tab w:val="left" w:pos="-25952" w:leader="none"/>
        <w:tab w:val="left" w:pos="-23072" w:leader="none"/>
      </w:tabs>
      <w:ind w:left="3600" w:right="0" w:hanging="360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0732" w:leader="none"/>
        <w:tab w:val="left" w:pos="-17852" w:leader="none"/>
      </w:tabs>
      <w:ind w:left="3780" w:right="0" w:hanging="378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512" w:leader="none"/>
        <w:tab w:val="left" w:pos="-12632" w:leader="none"/>
      </w:tabs>
      <w:ind w:left="3960" w:right="0" w:hanging="39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13:00Z</dcterms:created>
  <dc:creator>jab. perkhidmatan bomba</dc:creator>
  <dc:description/>
  <cp:keywords/>
  <dc:language>en-US</dc:language>
  <cp:lastModifiedBy>Noor Haffizzah Binti Zainal Abidin</cp:lastModifiedBy>
  <cp:lastPrinted>2022-04-05T09:25:00Z</cp:lastPrinted>
  <dcterms:modified xsi:type="dcterms:W3CDTF">2024-02-21T02:13:00Z</dcterms:modified>
  <cp:revision>2</cp:revision>
  <dc:subject/>
  <dc:title>LAMPIRAN `A’</dc:title>
</cp:coreProperties>
</file>